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alna Szko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k Informaty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r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 Techni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uter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Pracy: Popular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zenia Wskazuj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wadzący 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iktor Szanin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utor :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       Kamil Kurza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Grudzień 201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rządzenia wskazujące są używane w systemach operacyjnych z interfejsem grafiki. Są to urządzenia wejścia – wyjścia. Pozwalają na sterowanie kursorem, który umożliwia korzystanie z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Pl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Katalog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Skró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Przycis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Oki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Zakład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Paski przewij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Multime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Gry Komputer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85" w:hanging="1485"/>
        <w:rPr>
          <w:sz w:val="24"/>
          <w:szCs w:val="24"/>
        </w:rPr>
      </w:pPr>
      <w:r>
        <w:rPr>
          <w:sz w:val="24"/>
          <w:szCs w:val="24"/>
        </w:rPr>
        <w:t>Oprogramowanie Graficz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jpopularniejsze urządzenia wskaz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Mysz Komputer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Trackb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Trackpo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Touchp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Tablet Grafi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Dżojst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Pióro Świet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 xml:space="preserve">Rozdział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sz Kompute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  <w:bCs/>
        </w:rPr>
        <w:t>Mysz</w:t>
      </w:r>
      <w:r>
        <w:rPr/>
        <w:t xml:space="preserve"> (z </w:t>
      </w:r>
      <w:hyperlink r:id="rId2">
        <w:r>
          <w:rPr>
            <w:rStyle w:val="InternetLink"/>
            <w:color w:val="000000"/>
            <w:u w:val="none"/>
          </w:rPr>
          <w:t>ang.</w:t>
        </w:r>
      </w:hyperlink>
      <w:r>
        <w:rPr/>
        <w:t xml:space="preserve"> mouse) – Najpopularniejsze urządzenie wskazujące. Umożliwia poruszanie kursorem po ekranie monitora komputerowego poprzez przesuwanie jej po powierzchni płaskiej.  Odczytuje ona zmianę swojego położenia względem podłoża i wysyła ją w formie cyfrowej do komputera, który dokonuje odpowiedniej zmiany położenia kursora na ekranie.  Wyposażona jest w dwa przyciski i kółko do przewijania ekranu, które może również pełnić rolę trzeciego przycisku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1963 roku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uglas Engelbart</w:t>
        </w:r>
      </w:hyperlink>
      <w:r>
        <w:rPr>
          <w:sz w:val="24"/>
          <w:szCs w:val="24"/>
        </w:rPr>
        <w:t xml:space="preserve"> stworzył prototyp dzisiejszej myszy, był to drewniany przyrząd z dwoma kołami zębatymi umieszczonymi prostopadle do siebie. Pozwalało to na ruch względem jednej osi. W 1968 zaprezentował model z trzema przyciskami. W 1972 Jack Hawley i Bill English stworzyli mysz dla firmy Xerox. Pionierska mysz komputerowa przeznaczona do nawigacji dla komputera personalnego była dostarczana wraz z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erox 8010 Star Information System</w:t>
        </w:r>
      </w:hyperlink>
      <w:r>
        <w:rPr>
          <w:sz w:val="24"/>
          <w:szCs w:val="24"/>
        </w:rPr>
        <w:t xml:space="preserve"> dopiero w roku 198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ał Myszy Komputerowych ze względu na budow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Kulk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rPr/>
      </w:pPr>
      <w:r>
        <w:rPr>
          <w:sz w:val="24"/>
          <w:szCs w:val="24"/>
        </w:rPr>
        <w:t>Di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rPr>
          <w:sz w:val="24"/>
          <w:szCs w:val="24"/>
        </w:rPr>
      </w:pPr>
      <w:r>
        <w:rPr>
          <w:sz w:val="24"/>
          <w:szCs w:val="24"/>
        </w:rPr>
        <w:t>Lase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ał Myszy Komputerowych ze względu na połą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zewod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ezprzewo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ysz kulkowa – Rodzaj myszy, w której wykorzystuje się metalową  kulkę pokrytą gumą  oraz system rolek. Kulka pod wpływem tarcia o powierzchnię, po której przesuwamy mysz, obraca się i powoduje obrót dwóch prostopadle umieszczonych rolek. Ruch ten jest interpretowany elektronicznie, a następnie wysyłany do komputera. Zdarzają się również  myszy wyposażone w dodatkową rolkę do sterowania suwakiem i ewentualnej roli trzeciego przycisku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13635" cy="18757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ysz Diodowa/Optyczna - W podstawie tej myszy zainstalowana jest jedna lub więcej diod elektroluminescencyjnych oświetlających powierzchnię pod myszą, soczewka  ogniskująca oraz matryca CCD. Mysz tego typu posiada także specjalizowany procesor </w:t>
      </w:r>
      <w:hyperlink r:id="rId7">
        <w:r>
          <w:rPr>
            <w:rStyle w:val="InternetLink"/>
            <w:sz w:val="24"/>
            <w:szCs w:val="24"/>
          </w:rPr>
          <w:t>DSP</w:t>
        </w:r>
      </w:hyperlink>
      <w:r>
        <w:rPr>
          <w:sz w:val="24"/>
          <w:szCs w:val="24"/>
        </w:rPr>
        <w:t xml:space="preserve"> który zazwyczaj zintegrowany z matrycą i służy do analizowania  zmian w położeniu mocno powiększonego obrazu powierzchni. Zaletą tego rozwiązania jest brak mechaniki, która łatwo ulega zanieczyszczeniom i wymaga  konserwacji. Mysz działa na prawie każdej powierzchni (oprócz szkła i lustra) i  nie wymaga podkładki. Wadą tego typu urządzeń jest jednak wrażliwość na silne światło dzienne, które padając z boku może zakłócać pracę myszk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41600" cy="1670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Mysz Laserowa – W podstawie tej myszy zastosowano diody laserowe zamiast diod świecących, co jeszcze bardziej podnosi rozdzielczość myszy. Tak samo jak myszy optycznej brak jej mechaniki, która łatwo ulega zanieczyszczeniu i wymaga konserwacji.  Mysz działa  na praktycznie każdej powierzchni (oprócz szkła, granitu i lakierowanego drewna). Nie świeci w oczy światłem widoczny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e interfejs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36" w:hanging="2136"/>
        <w:rPr>
          <w:sz w:val="24"/>
          <w:szCs w:val="24"/>
        </w:rPr>
      </w:pPr>
      <w:r>
        <w:rPr>
          <w:sz w:val="24"/>
          <w:szCs w:val="24"/>
        </w:rPr>
        <w:t>Port Szereg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36" w:hanging="2136"/>
        <w:rPr>
          <w:sz w:val="24"/>
          <w:szCs w:val="24"/>
        </w:rPr>
      </w:pPr>
      <w:r>
        <w:rPr>
          <w:sz w:val="24"/>
          <w:szCs w:val="24"/>
        </w:rPr>
        <w:t>Złącze PS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36" w:hanging="2136"/>
        <w:rPr>
          <w:sz w:val="24"/>
          <w:szCs w:val="24"/>
        </w:rPr>
      </w:pPr>
      <w:r>
        <w:rPr>
          <w:sz w:val="24"/>
          <w:szCs w:val="24"/>
        </w:rPr>
        <w:t>Złącze US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36" w:hanging="2136"/>
        <w:rPr>
          <w:sz w:val="24"/>
          <w:szCs w:val="24"/>
        </w:rPr>
      </w:pPr>
      <w:r>
        <w:rPr>
          <w:sz w:val="24"/>
          <w:szCs w:val="24"/>
        </w:rPr>
        <w:t>Blueto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36" w:hanging="2136"/>
        <w:rPr>
          <w:sz w:val="24"/>
          <w:szCs w:val="24"/>
        </w:rPr>
      </w:pPr>
      <w:r>
        <w:rPr>
          <w:sz w:val="24"/>
          <w:szCs w:val="24"/>
        </w:rPr>
        <w:t>W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zy w Arest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"/>
        <w:gridCol w:w="274"/>
        <w:gridCol w:w="6442"/>
        <w:gridCol w:w="2245"/>
        <w:gridCol w:w="67"/>
      </w:tblGrid>
      <w:tr>
        <w:trPr/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875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Mysz A4Tech F5</w:t>
              <w:br/>
            </w:r>
            <w:r>
              <w:rPr>
                <w:b/>
                <w:bCs/>
                <w:kern w:val="2"/>
                <w:sz w:val="36"/>
                <w:lang w:bidi="sa-IN"/>
              </w:rPr>
              <w:t>optyczna, przewodowa, USB, czarna ( A4TMYS42160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A4TMYS42160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6150" w:hRule="atLeast"/>
        </w:trPr>
        <w:tc>
          <w:tcPr>
            <w:tcW w:w="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716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1971675"/>
                        <wp:effectExtent l="0" t="0" r="0" b="0"/>
                        <wp:docPr id="4" name="mainfoto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ainfoto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drawing>
                <wp:inline distT="0" distB="0" distL="0" distR="0">
                  <wp:extent cx="476250" cy="476250"/>
                  <wp:effectExtent l="0" t="0" r="0" b="0"/>
                  <wp:docPr id="5" name="thfot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fot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drawing>
                <wp:inline distT="0" distB="0" distL="0" distR="0">
                  <wp:extent cx="476885" cy="476885"/>
                  <wp:effectExtent l="0" t="0" r="0" b="0"/>
                  <wp:docPr id="6" name="thfot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fot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a z VAT</w:t>
            </w:r>
          </w:p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</w:tblGrid>
            <w:tr>
              <w:trPr/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66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13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produkt/Myszy-i-podkladki/19,156,,mysz,0,0,0,,/31007/A4Tech-F5-optyczna-przewodowa-USB-czarna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1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2"/>
              <w:gridCol w:w="1193"/>
            </w:tblGrid>
            <w:tr>
              <w:trPr/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8h 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3 dni </w:t>
                  </w:r>
                </w:p>
              </w:tc>
            </w:tr>
            <w:tr>
              <w:trPr/>
              <w:tc>
                <w:tcPr>
                  <w:tcW w:w="22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produkt/Myszy-i-podkladki/19,156,,mysz,0,0,0,,/31007/A4Tech-F5-optyczna-przewodowa-USB-czarna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2 dni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produkt/Myszy-i-podkladki/19,156,,mysz,0,0,0,,/31007/A4Tech-F5-optyczna-przewodowa-USB-czarna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331"/>
        <w:gridCol w:w="3830"/>
        <w:gridCol w:w="132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0) </w:t>
              </w:r>
            </w:hyperlink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167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Długość przewodu (m)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,5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przycisków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4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dzielczość CPI / DPI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ensor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V-Track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eria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XGAME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łącze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USB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1167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"/>
        <w:gridCol w:w="274"/>
        <w:gridCol w:w="6442"/>
        <w:gridCol w:w="2245"/>
        <w:gridCol w:w="67"/>
      </w:tblGrid>
      <w:tr>
        <w:trPr/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875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Mysz A4Tech G9-530HX-1 RF</w:t>
              <w:br/>
            </w:r>
            <w:r>
              <w:rPr>
                <w:b/>
                <w:bCs/>
                <w:kern w:val="2"/>
                <w:sz w:val="36"/>
                <w:lang w:bidi="sa-IN"/>
              </w:rPr>
              <w:t>optyczna, bezprzewodowa, USB, szara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G9-530HX-1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4095" w:hRule="atLeast"/>
        </w:trPr>
        <w:tc>
          <w:tcPr>
            <w:tcW w:w="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716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2314575"/>
                        <wp:effectExtent l="0" t="0" r="0" b="0"/>
                        <wp:docPr id="7" name="Image1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24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a z VAT</w:t>
            </w:r>
          </w:p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</w:tblGrid>
            <w:tr>
              <w:trPr/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69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1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produkt/Myszy-i-podkladki/19,156,,mysz,0,0,0,,/31721/A4Tech-G9-530HX-1-RF-optyczna-bezprzewodowa-USB-szara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2"/>
              <w:gridCol w:w="1193"/>
            </w:tblGrid>
            <w:tr>
              <w:trPr/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8h 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3 dni </w:t>
                  </w:r>
                </w:p>
              </w:tc>
            </w:tr>
            <w:tr>
              <w:trPr/>
              <w:tc>
                <w:tcPr>
                  <w:tcW w:w="22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produkt/Myszy-i-podkladki/19,156,,mysz,0,0,0,,/31721/A4Tech-G9-530HX-1-RF-optyczna-bezprzewodowa-USB-szara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2 dni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produkt/Myszy-i-podkladki/19,156,,mysz,0,0,0,,/31721/A4Tech-G9-530HX-1-RF-optyczna-bezprzewodowa-USB-szara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331"/>
        <w:gridCol w:w="3830"/>
        <w:gridCol w:w="132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0) </w:t>
              </w:r>
            </w:hyperlink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7"/>
              <w:gridCol w:w="5173"/>
            </w:tblGrid>
            <w:tr>
              <w:trPr/>
              <w:tc>
                <w:tcPr>
                  <w:tcW w:w="2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5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 (miesiące)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bidi="sa-IN"/>
                    </w:rPr>
                    <w:t>Ilość akumulatorów / baterii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przycisków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7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dzaj akumulatorów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AA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dzielczość CPI / DPI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000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ensor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Optyczny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Technologia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.4GHz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Typ odbiornika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nano USB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asięg (m)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5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godność z systemami operacyjnymi</w:t>
                  </w:r>
                </w:p>
              </w:tc>
              <w:tc>
                <w:tcPr>
                  <w:tcW w:w="51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s-ES" w:bidi="sa-IN"/>
                    </w:rPr>
                    <w:t>Windows 98SE/ME/2000/XP/MCE2005/XP/X64/Vista/7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5173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"/>
        <w:gridCol w:w="279"/>
        <w:gridCol w:w="6549"/>
        <w:gridCol w:w="2131"/>
        <w:gridCol w:w="69"/>
      </w:tblGrid>
      <w:tr>
        <w:trPr/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87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Mysz LOGITECH M705 Marathon</w:t>
              <w:br/>
            </w:r>
            <w:r>
              <w:rPr>
                <w:b/>
                <w:bCs/>
                <w:kern w:val="2"/>
                <w:sz w:val="36"/>
                <w:lang w:bidi="sa-IN"/>
              </w:rPr>
              <w:t>laserowa, bezprzewodowa, USB, srebrna ( 910-001950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910-001950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6150" w:hRule="atLeast"/>
        </w:trPr>
        <w:tc>
          <w:tcPr>
            <w:tcW w:w="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828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1865" cy="3618230"/>
                        <wp:effectExtent l="0" t="0" r="0" b="0"/>
                        <wp:docPr id="9" name="Image2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61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13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Cena z VAT</w:t>
            </w:r>
          </w:p>
          <w:tbl>
            <w:tblPr>
              <w:tblW w:w="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145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9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produkt/Myszy-i-podkladki/19,156,,mysz,0,0,0,,/21307/LOGITECH-M705-Marathon-laserowa-bezprzewodowa-USB-srebrna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A0FF60" w:val="clear"/>
              <w:jc w:val="center"/>
              <w:rPr/>
            </w:pPr>
            <w:r>
              <w:rPr/>
              <w:t xml:space="preserve">NA MAGAZY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2"/>
              <w:gridCol w:w="87"/>
              <w:gridCol w:w="1132"/>
            </w:tblGrid>
            <w:tr>
              <w:trPr/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bCs/>
                      <w:lang w:bidi="sa-IN"/>
                    </w:rPr>
                    <w:instrText xml:space="preserve"> HYPERLINK "http://www.arest.pl/produkt/Myszy-i-podkladki/19,156,,mysz,0,0,0,,/21307/LOGITECH-M705-Marathon-laserowa-bezprzewodowa-USB-srebrna/" \l "informacja"</w:instrText>
                  </w:r>
                  <w:r>
                    <w:rPr>
                      <w:sz w:val="24"/>
                      <w:b/>
                      <w:szCs w:val="24"/>
                      <w:bCs/>
                      <w:lang w:bidi="sa-IN"/>
                    </w:rPr>
                    <w:fldChar w:fldCharType="separate"/>
                  </w: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  <w:r>
                    <w:rPr>
                      <w:sz w:val="24"/>
                      <w:b/>
                      <w:szCs w:val="24"/>
                      <w:bCs/>
                      <w:lang w:bidi="sa-IN"/>
                    </w:rPr>
                    <w:fldChar w:fldCharType="end"/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</w:tr>
            <w:tr>
              <w:trPr/>
              <w:tc>
                <w:tcPr>
                  <w:tcW w:w="2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produkt/Myszy-i-podkladki/19,156,,mysz,0,0,0,,/21307/LOGITECH-M705-Marathon-laserowa-bezprzewodowa-USB-srebrna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Jutro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produkt/Myszy-i-podkladki/19,156,,mysz,0,0,0,,/21307/LOGITECH-M705-Marathon-laserowa-bezprzewodowa-USB-srebrna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3509"/>
        <w:gridCol w:w="3739"/>
        <w:gridCol w:w="129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55) </w:t>
              </w:r>
            </w:hyperlink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879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1"/>
      </w:tblGrid>
      <w:tr>
        <w:trPr/>
        <w:tc>
          <w:tcPr>
            <w:tcW w:w="8791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  <w:gridCol w:w="1167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d Producenta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910-001950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Typ myszy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Laserowa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munikacja z komputerem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Radiowa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nterfejs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USB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dzielczość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asięg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5 m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przycisków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rolek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lor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Srebrna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1167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kball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bidi="sa-IN"/>
        </w:rPr>
        <w:t>Trackball</w:t>
      </w:r>
      <w:r>
        <w:rPr>
          <w:sz w:val="24"/>
          <w:szCs w:val="24"/>
          <w:lang w:bidi="sa-IN"/>
        </w:rPr>
        <w:t xml:space="preserve">  -  urządzenie wskazujące służące do interakcji użytkownika z systemem operacyjnym . Jest to kulka umieszczana w niektórych klawiaturach pod najniższym rzędem klawiszy lub może to też być osobne urządzenie.</w:t>
        <w:br/>
        <w:t xml:space="preserve">Niekiedy nazywane nieformalnie </w:t>
      </w:r>
      <w:r>
        <w:rPr>
          <w:b/>
          <w:bCs/>
          <w:sz w:val="24"/>
          <w:szCs w:val="24"/>
          <w:lang w:bidi="sa-IN"/>
        </w:rPr>
        <w:t>kotem</w:t>
      </w:r>
      <w:r>
        <w:rPr>
          <w:sz w:val="24"/>
          <w:szCs w:val="24"/>
          <w:lang w:bidi="sa-IN"/>
        </w:rPr>
        <w:t xml:space="preserve"> (Kulka na górze w przeciwieństwie do kulki na dole u myszy komputerowej).. Funkcjonalnie trackball jest identyczny z myszą komputerową. Spotykany najczęściej w komputerach przenośnych. Składa się z obudowy i kuli, której poruszenia są przekładane na ruch kursora na ekranie. W chwili obecnej istnieją dwa rodzaje trackballi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mechaniczno-optyczny - kulka porusza rolkami, na których zamocowane są elementy przesłaniające czujniki optyczne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optyczny - kulka pokryta jest wzorem, światło odbijane w różny sposób od elementów wzoru pada na czujnik optyczny, a zmiany w oświetleniu czujnika przekładane są na ruch kursora.</w:t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/>
        <w:drawing>
          <wp:inline distT="0" distB="0" distL="0" distR="0">
            <wp:extent cx="2095500" cy="166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/>
        <w:drawing>
          <wp:inline distT="0" distB="0" distL="0" distR="0">
            <wp:extent cx="2057400" cy="1217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rPr/>
      </w:pPr>
      <w:r>
        <w:rPr/>
        <w:t>Trackballe w Arest.pl</w:t>
      </w:r>
    </w:p>
    <w:tbl>
      <w:tblPr>
        <w:tblW w:w="5900" w:type="pct"/>
        <w:jc w:val="left"/>
        <w:tblInd w:w="-887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9"/>
        <w:gridCol w:w="41"/>
        <w:gridCol w:w="1101"/>
        <w:gridCol w:w="154"/>
        <w:gridCol w:w="6133"/>
        <w:gridCol w:w="153"/>
        <w:gridCol w:w="2849"/>
        <w:gridCol w:w="60"/>
        <w:gridCol w:w="60"/>
        <w:gridCol w:w="104"/>
      </w:tblGrid>
      <w:tr>
        <w:trPr/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934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Trackball LOGITECH M570 Wireless</w:t>
              <w:br/>
            </w:r>
            <w:r>
              <w:rPr>
                <w:b/>
                <w:bCs/>
                <w:kern w:val="2"/>
                <w:sz w:val="36"/>
                <w:lang w:bidi="sa-IN"/>
              </w:rPr>
              <w:t>optyczny, bezprzewodowy, USB, grafitowy ( 910-002090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910-002090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  <w:tc>
          <w:tcPr>
            <w:tcW w:w="16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</w:tr>
      <w:tr>
        <w:trPr>
          <w:trHeight w:val="6150" w:hRule="atLeast"/>
        </w:trPr>
        <w:tc>
          <w:tcPr>
            <w:tcW w:w="9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>
                <w:lang w:bidi="sa-IN"/>
              </w:rPr>
            </w:pPr>
            <w:r>
              <w:rPr>
                <w:lang w:bidi="sa-IN"/>
              </w:rPr>
            </w:r>
          </w:p>
        </w:tc>
        <w:tc>
          <w:tcPr>
            <w:tcW w:w="7541" w:type="dxa"/>
            <w:gridSpan w:val="4"/>
            <w:tcBorders/>
            <w:tcMar>
              <w:top w:w="0" w:type="dxa"/>
              <w:bottom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3619500"/>
                        <wp:effectExtent l="0" t="0" r="0" b="0"/>
                        <wp:docPr id="12" name="Image3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61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84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a z VAT</w:t>
            </w:r>
          </w:p>
          <w:tbl>
            <w:tblPr>
              <w:tblW w:w="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30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9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szukaj/trackball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4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9"/>
              <w:gridCol w:w="117"/>
              <w:gridCol w:w="1513"/>
            </w:tblGrid>
            <w:tr>
              <w:trPr/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8h </w:t>
                  </w:r>
                </w:p>
              </w:tc>
            </w:tr>
            <w:tr>
              <w:trPr/>
              <w:tc>
                <w:tcPr>
                  <w:tcW w:w="28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5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szukaj/trackball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Jutro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5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szukaj/trackball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2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rPr>
                <w:lang w:bidi="sa-IN"/>
              </w:rPr>
            </w:pPr>
            <w:r>
              <w:rPr>
                <w:lang w:bidi="sa-IN"/>
              </w:rPr>
            </w:r>
          </w:p>
        </w:tc>
        <w:tc>
          <w:tcPr>
            <w:tcW w:w="129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61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18) </w:t>
              </w:r>
            </w:hyperlink>
          </w:p>
        </w:tc>
        <w:tc>
          <w:tcPr>
            <w:tcW w:w="3122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8835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5820"/>
            </w:tblGrid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d Producenta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910-002090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Typ myszy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munikacja z komputerem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Radiowa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nterfejs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USB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asięg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 m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przycisków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Liczba rolek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lor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nformacje dodatkowe</w:t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programowalne przyciski trackball, przyciski dalej/wstecz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5820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spacing w:before="280" w:after="280"/>
        <w:ind w:left="360" w:hanging="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kpoint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bidi="sa-IN"/>
        </w:rPr>
      </w:pPr>
      <w:r>
        <w:rPr>
          <w:b/>
          <w:bCs/>
          <w:sz w:val="24"/>
          <w:szCs w:val="24"/>
          <w:lang w:bidi="sa-IN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  <w:lang w:bidi="sa-IN"/>
        </w:rPr>
        <w:t>TrackPoint</w:t>
      </w:r>
      <w:r>
        <w:rPr>
          <w:sz w:val="24"/>
          <w:szCs w:val="24"/>
          <w:lang w:bidi="sa-IN"/>
        </w:rPr>
        <w:t xml:space="preserve">  -  manipulator, jedno z urządzeń wskazujących komputera. Funkcjonalnie trackpoint wygląda jak niewielki </w:t>
      </w:r>
      <w:hyperlink r:id="rId45">
        <w:r>
          <w:rPr>
            <w:rStyle w:val="InternetLink"/>
            <w:sz w:val="24"/>
            <w:szCs w:val="24"/>
            <w:lang w:bidi="sa-IN"/>
          </w:rPr>
          <w:t>dżojstik</w:t>
        </w:r>
      </w:hyperlink>
      <w:r>
        <w:rPr>
          <w:sz w:val="24"/>
          <w:szCs w:val="24"/>
          <w:lang w:bidi="sa-IN"/>
        </w:rPr>
        <w:t xml:space="preserve"> w postaci niewielkiego gumowego czerwonego kapturka, reagującego na siłę i kierunek nacisku, umieszczony w środkowej części klawiatury  Stosowany w komputerach przenośnych. W przypadku trackpointa dwa lub trzy klawisze odpowiadające przyciskom </w:t>
      </w:r>
      <w:hyperlink r:id="rId46">
        <w:r>
          <w:rPr>
            <w:rStyle w:val="InternetLink"/>
            <w:sz w:val="24"/>
            <w:szCs w:val="24"/>
            <w:lang w:bidi="sa-IN"/>
          </w:rPr>
          <w:t>myszy</w:t>
        </w:r>
      </w:hyperlink>
      <w:r>
        <w:rPr>
          <w:sz w:val="24"/>
          <w:szCs w:val="24"/>
          <w:lang w:bidi="sa-IN"/>
        </w:rPr>
        <w:t xml:space="preserve">, umieszczane są zaraz pod klawiszem </w:t>
      </w:r>
      <w:hyperlink r:id="rId47">
        <w:r>
          <w:rPr>
            <w:rStyle w:val="InternetLink"/>
            <w:sz w:val="24"/>
            <w:szCs w:val="24"/>
            <w:lang w:bidi="sa-IN"/>
          </w:rPr>
          <w:t>spacji</w:t>
        </w:r>
      </w:hyperlink>
      <w:r>
        <w:rPr>
          <w:sz w:val="24"/>
          <w:szCs w:val="24"/>
          <w:lang w:bidi="sa-IN"/>
        </w:rPr>
        <w:t>.</w:t>
      </w:r>
    </w:p>
    <w:p>
      <w:pPr>
        <w:pStyle w:val="Normal"/>
        <w:spacing w:before="280" w:after="280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ind w:firstLine="708"/>
        <w:jc w:val="center"/>
        <w:rPr>
          <w:sz w:val="24"/>
          <w:szCs w:val="24"/>
          <w:lang w:bidi="sa-IN"/>
        </w:rPr>
      </w:pPr>
      <w:r>
        <w:rPr>
          <w:color w:val="0000FF"/>
          <w:sz w:val="24"/>
          <w:szCs w:val="24"/>
          <w:lang w:bidi="sa-IN"/>
        </w:rPr>
        <w:drawing>
          <wp:inline distT="0" distB="0" distL="0" distR="0">
            <wp:extent cx="1905000" cy="1428750"/>
            <wp:effectExtent l="0" t="0" r="0" b="0"/>
            <wp:docPr id="13" name="Image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p>
      <w:pPr>
        <w:pStyle w:val="Normal"/>
        <w:ind w:firstLine="708"/>
        <w:jc w:val="center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  <w:t>Na chwilę obecną w Arest.pl nie ma trackpointów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bidi="sa-IN"/>
        </w:rPr>
      </w:pPr>
      <w:r>
        <w:rPr>
          <w:b/>
          <w:bCs/>
          <w:sz w:val="28"/>
          <w:szCs w:val="28"/>
          <w:lang w:bidi="sa-IN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chpad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Touchpad</w:t>
      </w:r>
      <w:r>
        <w:rPr/>
        <w:t xml:space="preserve"> – </w:t>
      </w:r>
      <w:hyperlink r:id="rId50">
        <w:r>
          <w:rPr>
            <w:rStyle w:val="InternetLink"/>
            <w:color w:val="000000"/>
            <w:u w:val="none"/>
          </w:rPr>
          <w:t>urządzenie wskazujące</w:t>
        </w:r>
      </w:hyperlink>
      <w:r>
        <w:rPr/>
        <w:t xml:space="preserve"> często spotykane w </w:t>
      </w:r>
      <w:hyperlink r:id="rId51">
        <w:r>
          <w:rPr>
            <w:rStyle w:val="InternetLink"/>
            <w:color w:val="000000"/>
            <w:u w:val="none"/>
          </w:rPr>
          <w:t>laptopach</w:t>
        </w:r>
      </w:hyperlink>
      <w:r>
        <w:rPr/>
        <w:t xml:space="preserve">, zastępujące </w:t>
      </w:r>
      <w:hyperlink r:id="rId52">
        <w:r>
          <w:rPr>
            <w:rStyle w:val="InternetLink"/>
            <w:color w:val="000000"/>
            <w:u w:val="none"/>
          </w:rPr>
          <w:t>mysz</w:t>
        </w:r>
      </w:hyperlink>
      <w:r>
        <w:rPr/>
        <w:t xml:space="preserve"> komputerową. Jego działanie polega na wykrywaniu pojemności elektronicznej palca użytkownika. Czujniki pojemności umieszczone są w osiach kierunkowych. Zmianę położenia palca odczytują jako przesunięcie punktu z określoną pojemnością.</w:t>
      </w:r>
    </w:p>
    <w:p>
      <w:pPr>
        <w:pStyle w:val="NormalWeb"/>
        <w:rPr/>
      </w:pPr>
      <w:r>
        <w:rPr/>
        <w:t>Spotyka się różne ich rozmiary, ale rzadko przekraczają one powierzchnię 50 cm².</w:t>
      </w:r>
    </w:p>
    <w:p>
      <w:pPr>
        <w:pStyle w:val="NormalWeb"/>
        <w:rPr/>
      </w:pPr>
      <w:r>
        <w:rPr/>
        <w:drawing>
          <wp:inline distT="0" distB="0" distL="0" distR="0">
            <wp:extent cx="5376545" cy="4032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ouchpady w Arest.p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700"/>
        <w:gridCol w:w="2239"/>
        <w:gridCol w:w="6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Touchpad LOGITECH Wirelss Nano</w:t>
              <w:br/>
            </w:r>
            <w:r>
              <w:rPr>
                <w:b/>
                <w:bCs/>
                <w:kern w:val="2"/>
                <w:sz w:val="36"/>
                <w:lang w:bidi="sa-IN"/>
              </w:rPr>
              <w:t>bezprzewodowa, USB, czarna ( 910-002444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910-002444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61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3619500"/>
                        <wp:effectExtent l="0" t="0" r="0" b="0"/>
                        <wp:docPr id="15" name="Image4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61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23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Cena z VAT</w:t>
            </w:r>
          </w:p>
          <w:tbl>
            <w:tblPr>
              <w:tblW w:w="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169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56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szukaj/touchpad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58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  <w:gridCol w:w="92"/>
              <w:gridCol w:w="1190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8h </w:t>
                  </w:r>
                </w:p>
              </w:tc>
            </w:tr>
            <w:tr>
              <w:trPr/>
              <w:tc>
                <w:tcPr>
                  <w:tcW w:w="2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szukaj/touchpad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Jutro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szukaj/touchpad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331"/>
        <w:gridCol w:w="3830"/>
        <w:gridCol w:w="132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1) </w:t>
              </w:r>
            </w:hyperlink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  <w:gridCol w:w="1167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d Producenta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910-002444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munikacja z komputerem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Radiowa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nterfejs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USB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olor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3033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1167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Rozdział V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t Graficzny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Tablet</w:t>
      </w:r>
      <w:r>
        <w:rPr/>
        <w:t xml:space="preserve">  – </w:t>
      </w:r>
      <w:hyperlink r:id="rId62">
        <w:r>
          <w:rPr>
            <w:rStyle w:val="InternetLink"/>
            <w:color w:val="000000"/>
            <w:u w:val="none"/>
          </w:rPr>
          <w:t>urządzenie wskazujące</w:t>
        </w:r>
      </w:hyperlink>
      <w:r>
        <w:rPr/>
        <w:t xml:space="preserve"> służące  do rysowania elementów graficznych na komputerze. Może działać w zastępstwie </w:t>
      </w:r>
      <w:hyperlink r:id="rId63">
        <w:r>
          <w:rPr>
            <w:rStyle w:val="InternetLink"/>
            <w:color w:val="000000"/>
            <w:u w:val="none"/>
          </w:rPr>
          <w:t>myszy komputerowej</w:t>
        </w:r>
      </w:hyperlink>
      <w:r>
        <w:rPr/>
        <w:t xml:space="preserve">.  Składa się ze specjalnej podkładki oraz wskaźnika zwanego </w:t>
      </w:r>
      <w:hyperlink r:id="rId64">
        <w:r>
          <w:rPr>
            <w:rStyle w:val="InternetLink"/>
            <w:color w:val="000000"/>
            <w:u w:val="none"/>
          </w:rPr>
          <w:t>rysikiem</w:t>
        </w:r>
      </w:hyperlink>
      <w:r>
        <w:rPr/>
        <w:t>, zwykle w kształcie długopisu. Ruch rysika po podkładce jest przenoszony do komputera jako informacja o bieżącym położeniu oraz o sile nacisku wskaźnika na tablet. Bardziej złożone konstrukcje rejestrują również nachylenie i obrót wokół własnej osi i względem powierzchni tabletu celem odwzorowania tego ruchu przy np. dokładnej imitacji smugi farby z pędzl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szCs w:val="24"/>
        </w:rPr>
        <w:t xml:space="preserve">Rysik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komunikacji między podkładką a rysikiem wykorzystywane jest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ole elektromagnetyczn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w niektórych stanowi ono źródło zasilania rysika, w innych wykorzystywane są nadal bater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e rysika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łówek (podstawowa funkcja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gumka (często umieszczana na przeciwnym końcu rysika, na wzór drewnianych </w:t>
      </w: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ołówków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erograf (włącznie z regulacją gęstości i rozmiaru pokrycia na samym wskaźniku),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ędzel (posiadający specjalnie profilowaną, miękko sprężynującą końcówkę, dającą wrażenie malowania prawdziwym pędzlem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ablety graficzne w Arest.p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700"/>
        <w:gridCol w:w="2239"/>
        <w:gridCol w:w="6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Tablet graficzny PENTAGRAM P2700 ( PENT P 2700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PENT P 2700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522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3019425"/>
                        <wp:effectExtent l="0" t="0" r="0" b="0"/>
                        <wp:docPr id="16" name="Image5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23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Cena z VAT</w:t>
            </w:r>
          </w:p>
          <w:tbl>
            <w:tblPr>
              <w:tblW w:w="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95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69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produkt/Tablety/89,244,,tablet+graficzny,0,0,0,,/31545/PENTAGRAM-P2700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71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  <w:gridCol w:w="92"/>
              <w:gridCol w:w="1190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48h </w:t>
                  </w:r>
                </w:p>
              </w:tc>
            </w:tr>
            <w:tr>
              <w:trPr/>
              <w:tc>
                <w:tcPr>
                  <w:tcW w:w="2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produkt/Tablety/89,244,,tablet+graficzny,0,0,0,,/31545/PENTAGRAM-P2700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Jutro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produkt/Tablety/89,244,,tablet+graficzny,0,0,0,,/31545/PENTAGRAM-P2700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3509"/>
        <w:gridCol w:w="3739"/>
        <w:gridCol w:w="129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11) </w:t>
              </w:r>
            </w:hyperlink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8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4612"/>
            </w:tblGrid>
            <w:tr>
              <w:trPr/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miar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A5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Wymiary tabletu (dł x szer x wys)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350 x 275 x 10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Aktywny obszar roboczy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03 x 152 mm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ola szybkiego dostępu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rogramowalne klawisze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 (5 po lewej stronie i 5 po prawej stronie)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okrętła dotykowe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pecjalne funkcje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scroll / zoom / kontrola głośności / zmiana pozycji kursora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dzielczość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4000 lpi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Maksymalna wysokość odczytu piórka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2 mm (+/- 2 mm)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Maksymalna szybkość odczytu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00 pps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iórko (bezprzewodowe / bezbateryjne)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tak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Zasilanie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metodą indukcji elektromagnetycznej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ąt nachylenia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tak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rzyciski piórka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lość poziomów nacisku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024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odłączenie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USB</w:t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4612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0"/>
            </w:tblGrid>
            <w:tr>
              <w:trPr/>
              <w:tc>
                <w:tcPr>
                  <w:tcW w:w="7980" w:type="dxa"/>
                  <w:tcBorders/>
                  <w:vAlign w:val="center"/>
                </w:tcPr>
                <w:tbl>
                  <w:tblPr>
                    <w:tblW w:w="7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0"/>
                  </w:tblGrid>
                  <w:tr>
                    <w:trPr/>
                    <w:tc>
                      <w:tcPr>
                        <w:tcW w:w="7950" w:type="dxa"/>
                        <w:tcBorders/>
                        <w:vAlign w:val="center"/>
                      </w:tcPr>
                      <w:tbl>
                        <w:tblPr>
                          <w:tblW w:w="7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sa-IN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sa-I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bidi="sa-IN"/>
                          </w:rPr>
                        </w:pPr>
                        <w:r>
                          <w:rPr>
                            <w:sz w:val="24"/>
                            <w:szCs w:val="24"/>
                            <w:lang w:bidi="sa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"/>
        <w:gridCol w:w="261"/>
        <w:gridCol w:w="6450"/>
        <w:gridCol w:w="2250"/>
        <w:gridCol w:w="67"/>
      </w:tblGrid>
      <w:tr>
        <w:trPr/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87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bidi="sa-IN"/>
              </w:rPr>
            </w:pPr>
            <w:r>
              <w:rPr>
                <w:b/>
                <w:bCs/>
                <w:kern w:val="2"/>
                <w:sz w:val="48"/>
                <w:szCs w:val="48"/>
                <w:lang w:bidi="sa-IN"/>
              </w:rPr>
              <w:t>Tablet graficzny GENIUS G-Pen F610 ( 31100050100 )</w:t>
            </w:r>
          </w:p>
          <w:p>
            <w:pPr>
              <w:pStyle w:val="Normal"/>
              <w:rPr/>
            </w:pPr>
            <w:r>
              <w:rPr>
                <w:color w:val="666666"/>
                <w:sz w:val="24"/>
                <w:szCs w:val="24"/>
                <w:lang w:bidi="sa-IN"/>
              </w:rPr>
              <w:t xml:space="preserve">Kod producenta: </w:t>
            </w:r>
            <w:r>
              <w:rPr>
                <w:b/>
                <w:bCs/>
                <w:color w:val="666666"/>
                <w:sz w:val="24"/>
                <w:szCs w:val="24"/>
                <w:lang w:bidi="sa-IN"/>
              </w:rPr>
              <w:t>31100050100</w:t>
            </w:r>
            <w:r>
              <w:rPr>
                <w:color w:val="666666"/>
                <w:sz w:val="24"/>
                <w:szCs w:val="24"/>
                <w:lang w:bidi="sa-IN"/>
              </w:rPr>
              <w:t xml:space="preserve">  </w:t>
            </w:r>
          </w:p>
        </w:tc>
      </w:tr>
      <w:tr>
        <w:trPr>
          <w:trHeight w:val="5445" w:hRule="atLeast"/>
        </w:trPr>
        <w:tc>
          <w:tcPr>
            <w:tcW w:w="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666666"/>
                <w:sz w:val="24"/>
                <w:szCs w:val="24"/>
                <w:lang w:bidi="sa-IN"/>
              </w:rPr>
            </w:pPr>
            <w:r>
              <w:rPr>
                <w:color w:val="666666"/>
                <w:sz w:val="24"/>
                <w:szCs w:val="24"/>
                <w:lang w:bidi="sa-IN"/>
              </w:rPr>
            </w:r>
          </w:p>
        </w:tc>
        <w:tc>
          <w:tcPr>
            <w:tcW w:w="6711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/>
                  <w:vAlign w:val="center"/>
                </w:tcPr>
                <w:p>
                  <w:pPr>
                    <w:pStyle w:val="Normal"/>
                    <w:spacing w:before="105" w:after="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color w:val="0000FF"/>
                      <w:sz w:val="24"/>
                      <w:szCs w:val="24"/>
                      <w:lang w:bidi="sa-IN"/>
                    </w:rPr>
                    <w:drawing>
                      <wp:inline distT="0" distB="0" distL="0" distR="0">
                        <wp:extent cx="4762500" cy="3171825"/>
                        <wp:effectExtent l="0" t="0" r="0" b="0"/>
                        <wp:docPr id="17" name="Image6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17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225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Cena z VAT</w:t>
            </w:r>
          </w:p>
          <w:tbl>
            <w:tblPr>
              <w:tblW w:w="6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50 zł 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  <w:lang w:bidi="sa-IN"/>
              </w:rPr>
            </w:pPr>
            <w:r>
              <w:rPr>
                <w:vanish/>
                <w:sz w:val="24"/>
                <w:szCs w:val="24"/>
                <w:lang w:bidi="sa-IN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77">
                    <w:r>
                      <w:rPr>
                        <w:sz w:val="24"/>
                        <w:szCs w:val="24"/>
                        <w:lang w:bidi="sa-IN"/>
                      </w:rPr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>Historia ceny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instrText xml:space="preserve"> HYPERLINK "http://www.arest.pl/produkt/Tablety/89,244,,tablet+graficzny,0,0,0,,/17707/GENIUS-G-Pen-F610/" \l "obesrwuj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bidi="sa-IN"/>
              </w:rPr>
              <w:t>Obserwuj produkt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bidi="sa-IN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bidi="sa-IN"/>
              </w:rPr>
            </w:pPr>
            <w:hyperlink r:id="rId79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bidi="sa-IN"/>
                </w:rPr>
                <w:t>Zadaj pytanie</w:t>
              </w:r>
            </w:hyperlink>
          </w:p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Dostępność towaru</w:t>
            </w:r>
          </w:p>
          <w:p>
            <w:pPr>
              <w:pStyle w:val="Normal"/>
              <w:shd w:fill="FFFF60" w:val="clear"/>
              <w:jc w:val="center"/>
              <w:rPr/>
            </w:pPr>
            <w:r>
              <w:rPr/>
              <w:t xml:space="preserve">NA ZAMÓWIEN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"/>
              <w:gridCol w:w="92"/>
              <w:gridCol w:w="1195"/>
            </w:tblGrid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biskupi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Biskupi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o-firmie/" \l "mapa-odrzansk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Odrzańska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 xml:space="preserve">24h </w:t>
                  </w:r>
                </w:p>
              </w:tc>
            </w:tr>
            <w:tr>
              <w:trPr/>
              <w:tc>
                <w:tcPr>
                  <w:tcW w:w="22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ysyłka</w:t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instrText xml:space="preserve"> HYPERLINK "http://www.arest.pl/produkt/Tablety/89,244,,tablet+graficzny,0,0,0,,/17707/GENIUS-G-Pen-F610/" \l "informacja"</w:instrTex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00FF"/>
                      <w:sz w:val="24"/>
                      <w:szCs w:val="24"/>
                      <w:u w:val="single"/>
                      <w:lang w:bidi="sa-IN"/>
                    </w:rPr>
                    <w:t>Jutro</w:t>
                  </w:r>
                  <w:r>
                    <w:rPr>
                      <w:rStyle w:val="InternetLink"/>
                      <w:sz w:val="24"/>
                      <w:u w:val="single"/>
                      <w:b/>
                      <w:szCs w:val="24"/>
                      <w:bCs/>
                      <w:color w:val="0000FF"/>
                      <w:lang w:bidi="sa-IN"/>
                    </w:rPr>
                    <w:fldChar w:fldCharType="end"/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  <w:tc>
                <w:tcPr>
                  <w:tcW w:w="11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4"/>
                <w:szCs w:val="24"/>
                <w:lang w:bidi="sa-IN"/>
              </w:rPr>
              <w:instrText xml:space="preserve"> HYPERLINK "http://www.arest.pl/produkt/Tablety/89,244,,tablet+graficzny,0,0,0,,/17707/GENIUS-G-Pen-F610/" \l "zamow"</w:instrText>
            </w:r>
            <w:r>
              <w:rPr>
                <w:sz w:val="24"/>
                <w:szCs w:val="24"/>
                <w:lang w:bidi="sa-IN"/>
              </w:rPr>
              <w:fldChar w:fldCharType="separate"/>
            </w:r>
            <w:r>
              <w:rPr>
                <w:sz w:val="24"/>
                <w:szCs w:val="24"/>
                <w:lang w:bidi="sa-IN"/>
              </w:rPr>
            </w:r>
            <w:r>
              <w:rPr>
                <w:sz w:val="24"/>
                <w:szCs w:val="24"/>
                <w:lang w:bidi="sa-IN"/>
              </w:rPr>
              <w:fldChar w:fldCharType="end"/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  <w:tc>
          <w:tcPr>
            <w:tcW w:w="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rPr>
          <w:sz w:val="24"/>
          <w:szCs w:val="24"/>
          <w:lang w:bidi="sa-IN"/>
        </w:rPr>
      </w:pPr>
      <w:r>
        <w:rPr>
          <w:sz w:val="24"/>
          <w:szCs w:val="24"/>
          <w:lang w:bidi="sa-I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331"/>
        <w:gridCol w:w="3830"/>
        <w:gridCol w:w="132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Dane techniczne </w:t>
              </w:r>
            </w:hyperlink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Komentarze (8) </w:t>
              </w:r>
            </w:hyperlink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bidi="sa-IN"/>
                </w:rPr>
                <w:t xml:space="preserve">Więcej informacji </w:t>
              </w:r>
            </w:hyperlink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  <w:t> </w:t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bidi="sa-IN"/>
        </w:rPr>
      </w:pPr>
      <w:r>
        <w:rPr>
          <w:vanish/>
          <w:sz w:val="24"/>
          <w:szCs w:val="24"/>
          <w:lang w:bidi="sa-IN"/>
        </w:rPr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1"/>
              <w:gridCol w:w="3879"/>
            </w:tblGrid>
            <w:tr>
              <w:trPr/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arametr</w:t>
                  </w:r>
                </w:p>
              </w:tc>
              <w:tc>
                <w:tcPr>
                  <w:tcW w:w="3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ymbol producenta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31100050100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Nazwa produktu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Genius Notatnik Cyfrowy G-PEN F610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Producent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Genius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Klasa produktu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Tablet graficzny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Rozdzielczość tabletu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000 dpi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Obszar roboczy (szerokość x wysokość)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54x158 mm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Interfejsy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1 x USB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Szerokość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306 mm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Wysokość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9 mm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łębokość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57 mm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Masa netto</w:t>
                  </w:r>
                </w:p>
              </w:tc>
              <w:tc>
                <w:tcPr>
                  <w:tcW w:w="3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0.62 kg</w:t>
                  </w:r>
                </w:p>
              </w:tc>
            </w:tr>
            <w:tr>
              <w:trPr/>
              <w:tc>
                <w:tcPr>
                  <w:tcW w:w="4041" w:type="dxa"/>
                  <w:tcBorders>
                    <w:top w:val="single" w:sz="6" w:space="0" w:color="DADDE3"/>
                    <w:bottom w:val="single" w:sz="6" w:space="0" w:color="FFFFFF"/>
                  </w:tcBorders>
                  <w:tcMar>
                    <w:top w:w="60" w:type="dxa"/>
                    <w:left w:w="150" w:type="dxa"/>
                    <w:bottom w:w="60" w:type="dxa"/>
                    <w:right w:w="15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  <w:lang w:bidi="sa-IN"/>
                    </w:rPr>
                  </w:pPr>
                  <w:r>
                    <w:rPr>
                      <w:sz w:val="24"/>
                      <w:szCs w:val="24"/>
                      <w:lang w:bidi="sa-IN"/>
                    </w:rPr>
                    <w:t>Gwarancja</w:t>
                  </w:r>
                </w:p>
              </w:tc>
              <w:tc>
                <w:tcPr>
                  <w:tcW w:w="3879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sa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sa-IN"/>
                    </w:rPr>
                    <w:t>24 miesiąc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sa-IN"/>
              </w:rPr>
            </w:pPr>
            <w:r>
              <w:rPr>
                <w:sz w:val="24"/>
                <w:szCs w:val="24"/>
                <w:lang w:bidi="sa-IN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ice">
    <w:name w:val="pri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zyk_angielski" TargetMode="External"/><Relationship Id="rId3" Type="http://schemas.openxmlformats.org/officeDocument/2006/relationships/hyperlink" Target="http://pl.wikipedia.org/wiki/Douglas_Engelbart" TargetMode="External"/><Relationship Id="rId4" Type="http://schemas.openxmlformats.org/officeDocument/2006/relationships/hyperlink" Target="http://pl.wikipedia.org/wiki/Xerox_Sta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pl.wikipedia.org/wiki/Procesor_sygna&#322;owy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rest.pl/zdjecia/31007/A4Tech-F5-optyczna-przewodowa-USB-czarna/1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javascript:void(null)" TargetMode="External"/><Relationship Id="rId14" Type="http://schemas.openxmlformats.org/officeDocument/2006/relationships/hyperlink" Target="http://www.arest.pl/historia-ceny/31007/A4Tech-F5-optyczna-przewodowa-USB-czarna" TargetMode="External"/><Relationship Id="rId15" Type="http://schemas.openxmlformats.org/officeDocument/2006/relationships/hyperlink" Target="http://www.arest.pl/kontakt/Pytanie-o-produkt/ID+Produktu:+31007" TargetMode="External"/><Relationship Id="rId16" Type="http://schemas.openxmlformats.org/officeDocument/2006/relationships/hyperlink" Target="http://www.arest.pl/produkt/31007/A4Tech-F5-optyczna-przewodowa-USB-czarna/wlasciwosci" TargetMode="External"/><Relationship Id="rId17" Type="http://schemas.openxmlformats.org/officeDocument/2006/relationships/hyperlink" Target="http://www.arest.pl/produkt/31007/A4Tech-F5-optyczna-przewodowa-USB-czarna/komentarze" TargetMode="External"/><Relationship Id="rId18" Type="http://schemas.openxmlformats.org/officeDocument/2006/relationships/hyperlink" Target="http://www.arest.pl/produkt/31007/A4Tech-F5-optyczna-przewodowa-USB-czarna/wiecej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arest.pl/zdjecia/31721/A4Tech-G9-530HX-1-RF-optyczna-bezprzewodowa-USB-szara/1" TargetMode="External"/><Relationship Id="rId21" Type="http://schemas.openxmlformats.org/officeDocument/2006/relationships/hyperlink" Target="javascript:void(null)" TargetMode="External"/><Relationship Id="rId22" Type="http://schemas.openxmlformats.org/officeDocument/2006/relationships/hyperlink" Target="http://www.arest.pl/historia-ceny/31721/A4Tech-G9-530HX-1-RF-optyczna-bezprzewodowa-USB-szara" TargetMode="External"/><Relationship Id="rId23" Type="http://schemas.openxmlformats.org/officeDocument/2006/relationships/hyperlink" Target="http://www.arest.pl/kontakt/Pytanie-o-produkt/ID+Produktu:+31721" TargetMode="External"/><Relationship Id="rId24" Type="http://schemas.openxmlformats.org/officeDocument/2006/relationships/hyperlink" Target="http://www.arest.pl/produkt/31721/A4Tech-G9-530HX-1-RF-optyczna-bezprzewodowa-USB-szara/wlasciwosci" TargetMode="External"/><Relationship Id="rId25" Type="http://schemas.openxmlformats.org/officeDocument/2006/relationships/hyperlink" Target="http://www.arest.pl/produkt/31721/A4Tech-G9-530HX-1-RF-optyczna-bezprzewodowa-USB-szara/komentarze" TargetMode="External"/><Relationship Id="rId26" Type="http://schemas.openxmlformats.org/officeDocument/2006/relationships/hyperlink" Target="http://www.arest.pl/produkt/31721/A4Tech-G9-530HX-1-RF-optyczna-bezprzewodowa-USB-szara/wiecej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arest.pl/zdjecia/21307/LOGITECH-M705-Marathon-laserowa-bezprzewodowa-USB-srebrna/1" TargetMode="External"/><Relationship Id="rId29" Type="http://schemas.openxmlformats.org/officeDocument/2006/relationships/hyperlink" Target="javascript:void(null)" TargetMode="External"/><Relationship Id="rId30" Type="http://schemas.openxmlformats.org/officeDocument/2006/relationships/hyperlink" Target="http://www.arest.pl/historia-ceny/21307/LOGITECH-M705-Marathon-laserowa-bezprzewodowa-USB-srebrna" TargetMode="External"/><Relationship Id="rId31" Type="http://schemas.openxmlformats.org/officeDocument/2006/relationships/hyperlink" Target="http://www.arest.pl/kontakt/Pytanie-o-produkt/ID+Produktu:+21307" TargetMode="External"/><Relationship Id="rId32" Type="http://schemas.openxmlformats.org/officeDocument/2006/relationships/hyperlink" Target="http://www.arest.pl/produkt/21307/LOGITECH-M705-Marathon-laserowa-bezprzewodowa-USB-srebrna/wlasciwosci" TargetMode="External"/><Relationship Id="rId33" Type="http://schemas.openxmlformats.org/officeDocument/2006/relationships/hyperlink" Target="http://www.arest.pl/produkt/21307/LOGITECH-M705-Marathon-laserowa-bezprzewodowa-USB-srebrna/komentarze" TargetMode="External"/><Relationship Id="rId34" Type="http://schemas.openxmlformats.org/officeDocument/2006/relationships/hyperlink" Target="http://www.arest.pl/produkt/21307/LOGITECH-M705-Marathon-laserowa-bezprzewodowa-USB-srebrna/wiecej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www.arest.pl/zdjecia/25439/LOGITECH-M570-Wireless-optyczny-bezprzewodowy-USB-grafitowy/1" TargetMode="External"/><Relationship Id="rId39" Type="http://schemas.openxmlformats.org/officeDocument/2006/relationships/hyperlink" Target="javascript:void(null)" TargetMode="External"/><Relationship Id="rId40" Type="http://schemas.openxmlformats.org/officeDocument/2006/relationships/hyperlink" Target="http://www.arest.pl/historia-ceny/25439/LOGITECH-M570-Wireless-optyczny-bezprzewodowy-USB-grafitowy" TargetMode="External"/><Relationship Id="rId41" Type="http://schemas.openxmlformats.org/officeDocument/2006/relationships/hyperlink" Target="http://www.arest.pl/kontakt/Pytanie-o-produkt/ID+Produktu:+25439" TargetMode="External"/><Relationship Id="rId42" Type="http://schemas.openxmlformats.org/officeDocument/2006/relationships/hyperlink" Target="http://www.arest.pl/produkt/25439/LOGITECH-M570-Wireless-optyczny-bezprzewodowy-USB-grafitowy/wlasciwosci" TargetMode="External"/><Relationship Id="rId43" Type="http://schemas.openxmlformats.org/officeDocument/2006/relationships/hyperlink" Target="http://www.arest.pl/produkt/25439/LOGITECH-M570-Wireless-optyczny-bezprzewodowy-USB-grafitowy/komentarze" TargetMode="External"/><Relationship Id="rId44" Type="http://schemas.openxmlformats.org/officeDocument/2006/relationships/hyperlink" Target="http://www.arest.pl/produkt/25439/LOGITECH-M570-Wireless-optyczny-bezprzewodowy-USB-grafitowy/wiecej" TargetMode="External"/><Relationship Id="rId45" Type="http://schemas.openxmlformats.org/officeDocument/2006/relationships/hyperlink" Target="http://pl.wikipedia.org/wiki/D&#380;ojstik" TargetMode="External"/><Relationship Id="rId46" Type="http://schemas.openxmlformats.org/officeDocument/2006/relationships/hyperlink" Target="http://pl.wikipedia.org/wiki/Mysz_komputerowa" TargetMode="External"/><Relationship Id="rId47" Type="http://schemas.openxmlformats.org/officeDocument/2006/relationships/hyperlink" Target="http://pl.wikipedia.org/wiki/Spacja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pl.wikipedia.org/w/index.php?title=Plik:Mouse_pointing_stick.jpeg&amp;filetimestamp=20091028033029" TargetMode="External"/><Relationship Id="rId50" Type="http://schemas.openxmlformats.org/officeDocument/2006/relationships/hyperlink" Target="http://pl.wikipedia.org/wiki/Urz&#261;dzenie_wskazuj&#261;ce" TargetMode="External"/><Relationship Id="rId51" Type="http://schemas.openxmlformats.org/officeDocument/2006/relationships/hyperlink" Target="http://pl.wikipedia.org/wiki/Laptop" TargetMode="External"/><Relationship Id="rId52" Type="http://schemas.openxmlformats.org/officeDocument/2006/relationships/hyperlink" Target="http://pl.wikipedia.org/wiki/Mysz_komputerowa" TargetMode="External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hyperlink" Target="http://www.arest.pl/zdjecia/26231/LOGITECH-Wirelss-Nano-bezprzewodowa-USB-czarna/1" TargetMode="External"/><Relationship Id="rId56" Type="http://schemas.openxmlformats.org/officeDocument/2006/relationships/hyperlink" Target="javascript:void(null)" TargetMode="External"/><Relationship Id="rId57" Type="http://schemas.openxmlformats.org/officeDocument/2006/relationships/hyperlink" Target="http://www.arest.pl/historia-ceny/26231/LOGITECH-Wirelss-Nano-bezprzewodowa-USB-czarna" TargetMode="External"/><Relationship Id="rId58" Type="http://schemas.openxmlformats.org/officeDocument/2006/relationships/hyperlink" Target="http://www.arest.pl/kontakt/Pytanie-o-produkt/ID+Produktu:+26231" TargetMode="External"/><Relationship Id="rId59" Type="http://schemas.openxmlformats.org/officeDocument/2006/relationships/hyperlink" Target="http://www.arest.pl/produkt/26231/LOGITECH-Wirelss-Nano-bezprzewodowa-USB-czarna/wlasciwosci" TargetMode="External"/><Relationship Id="rId60" Type="http://schemas.openxmlformats.org/officeDocument/2006/relationships/hyperlink" Target="http://www.arest.pl/produkt/26231/LOGITECH-Wirelss-Nano-bezprzewodowa-USB-czarna/komentarze" TargetMode="External"/><Relationship Id="rId61" Type="http://schemas.openxmlformats.org/officeDocument/2006/relationships/hyperlink" Target="http://www.arest.pl/produkt/26231/LOGITECH-Wirelss-Nano-bezprzewodowa-USB-czarna/wiecej" TargetMode="External"/><Relationship Id="rId62" Type="http://schemas.openxmlformats.org/officeDocument/2006/relationships/hyperlink" Target="http://pl.wikipedia.org/wiki/Urz&#261;dzenie_wskazuj&#261;ce" TargetMode="External"/><Relationship Id="rId63" Type="http://schemas.openxmlformats.org/officeDocument/2006/relationships/hyperlink" Target="http://pl.wikipedia.org/wiki/Mysz_komputerowa" TargetMode="External"/><Relationship Id="rId64" Type="http://schemas.openxmlformats.org/officeDocument/2006/relationships/hyperlink" Target="http://pl.wikipedia.org/wiki/Rysik" TargetMode="External"/><Relationship Id="rId65" Type="http://schemas.openxmlformats.org/officeDocument/2006/relationships/hyperlink" Target="http://pl.wikipedia.org/wiki/Pole_elektromagnetyczne" TargetMode="External"/><Relationship Id="rId66" Type="http://schemas.openxmlformats.org/officeDocument/2006/relationships/hyperlink" Target="http://pl.wikipedia.org/wiki/O&#322;&#243;wek" TargetMode="External"/><Relationship Id="rId67" Type="http://schemas.openxmlformats.org/officeDocument/2006/relationships/image" Target="media/image15.jpeg"/><Relationship Id="rId68" Type="http://schemas.openxmlformats.org/officeDocument/2006/relationships/hyperlink" Target="http://www.arest.pl/zdjecia/31545/PENTAGRAM-P2700/1" TargetMode="External"/><Relationship Id="rId69" Type="http://schemas.openxmlformats.org/officeDocument/2006/relationships/hyperlink" Target="javascript:void(null)" TargetMode="External"/><Relationship Id="rId70" Type="http://schemas.openxmlformats.org/officeDocument/2006/relationships/hyperlink" Target="http://www.arest.pl/historia-ceny/31545/PENTAGRAM-P2700" TargetMode="External"/><Relationship Id="rId71" Type="http://schemas.openxmlformats.org/officeDocument/2006/relationships/hyperlink" Target="http://www.arest.pl/kontakt/Pytanie-o-produkt/ID+Produktu:+31545" TargetMode="External"/><Relationship Id="rId72" Type="http://schemas.openxmlformats.org/officeDocument/2006/relationships/hyperlink" Target="http://www.arest.pl/produkt/31545/PENTAGRAM-P2700/wlasciwosci" TargetMode="External"/><Relationship Id="rId73" Type="http://schemas.openxmlformats.org/officeDocument/2006/relationships/hyperlink" Target="http://www.arest.pl/produkt/31545/PENTAGRAM-P2700/komentarze" TargetMode="External"/><Relationship Id="rId74" Type="http://schemas.openxmlformats.org/officeDocument/2006/relationships/hyperlink" Target="http://www.arest.pl/produkt/31545/PENTAGRAM-P2700/wiecej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www.arest.pl/zdjecia/17707/GENIUS-G-Pen-F610/1" TargetMode="External"/><Relationship Id="rId77" Type="http://schemas.openxmlformats.org/officeDocument/2006/relationships/hyperlink" Target="javascript:void(null)" TargetMode="External"/><Relationship Id="rId78" Type="http://schemas.openxmlformats.org/officeDocument/2006/relationships/hyperlink" Target="http://www.arest.pl/historia-ceny/17707/GENIUS-G-Pen-F610" TargetMode="External"/><Relationship Id="rId79" Type="http://schemas.openxmlformats.org/officeDocument/2006/relationships/hyperlink" Target="http://www.arest.pl/kontakt/Pytanie-o-produkt/ID+Produktu:+17707" TargetMode="External"/><Relationship Id="rId80" Type="http://schemas.openxmlformats.org/officeDocument/2006/relationships/hyperlink" Target="http://www.arest.pl/produkt/17707/GENIUS-G-Pen-F610/wlasciwosci" TargetMode="External"/><Relationship Id="rId81" Type="http://schemas.openxmlformats.org/officeDocument/2006/relationships/hyperlink" Target="http://www.arest.pl/produkt/17707/GENIUS-G-Pen-F610/komentarze" TargetMode="External"/><Relationship Id="rId82" Type="http://schemas.openxmlformats.org/officeDocument/2006/relationships/hyperlink" Target="http://www.arest.pl/produkt/17707/GENIUS-G-Pen-F610/wiecej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0:00Z</dcterms:created>
  <dc:creator>kurzawa</dc:creator>
  <dc:description/>
  <cp:keywords/>
  <dc:language>en-US</dc:language>
  <cp:lastModifiedBy>kurzawa</cp:lastModifiedBy>
  <dcterms:modified xsi:type="dcterms:W3CDTF">2012-08-19T11:01:00Z</dcterms:modified>
  <cp:revision>3</cp:revision>
  <dc:subject/>
  <dc:title>Policealna Szkoła</dc:title>
</cp:coreProperties>
</file>